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ЛТУРЕН КАЛЕНДАР НА НЧ „РАЗВИТИЕ-1897“ село Телиш; общ.Червен бряг; обл.Плеве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за 2019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47"/>
        <w:gridCol w:w="5812"/>
        <w:gridCol w:w="2551"/>
        <w:gridCol w:w="2410"/>
      </w:tblGrid>
      <w:tr>
        <w:trPr>
          <w:trHeight w:val="2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-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ЯСТ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УЛТУРНА ПРОЯ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РГАНИЗАТОР/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 КОНТАКТИ</w:t>
            </w:r>
          </w:p>
        </w:tc>
      </w:tr>
      <w:tr>
        <w:trPr>
          <w:trHeight w:val="2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годишнина от рождението на Николай Райнов /1889-19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аматизация на приказ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„РАЗВИТИЕ-1897” с.Телиш и Детска градина „ Здравец“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171-годишнина от рождение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исто Бот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Ч „РАЗВИТИЕ-189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 “В.ЛЕВСК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 “ЛАДА“, Детска градина „ Здравец“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К “Еделвайс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енка Бенчева- 088680546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Бабинден – възстановка на  риту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„РАЗВИТИЕ-1897”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“В.ЛЕВСКИ“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“ЛАДА“, Детска градина „ Здравец“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“Еделвайс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ли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енка Бенчева- 088680546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1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.Лальовски ло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света на любовта” – отбелязване на Свети 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рифон Зарезан-Народно веселие, конкурс за най-добро домашно в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“ЛАД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Ч „РАЗВИТИЕ-189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 “В.ЛЕВСК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 “ЛАДА“ и кметство с.Тели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Еленка Бенчева- 08868054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Василева -0883318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енка Бенчева- 088680546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ла за културни изя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 години от рождението на ДИКО И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/Хоротека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Ч „РАЗВИТИЕ-189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 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-църквата паметна плоча на Апостола и камерна зала Неолит“-читалищ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белязване на 146-години от обесването на Васил Лев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аних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литератур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ожекция на филм за Апост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 “В.ЛЕВСК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та и ч-ще “Развитие-1897“, ДК “ЛАДА“ и кметство с.Тели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 Йотов-0887434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 0887633885 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-„Камерна зала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това вечер „Зима край огнището” – конкурс за „Автентична телишка баниц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та и ч-ще “Развитие-1897“-Тели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ла за културни изяв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рещане на Баба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курс за най-традиционна ръчно изработена марте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ържествена вечер, посветена на 1 март- „Ден на самодееца” със самодейците от   реги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”РАЗВИТИЕ-1897” и Детска градина „Здравец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ка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6851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-Черния паме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ЦИОНАЛЕН ПРАЗНИК НА РЕПУБЛИКА БЪЛГАРИЯ- ДЕН НА ОСВОБОЖДЕНИЕТО НА БЪЛГАРИЯ ОТ ОСМАНСКО И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днасяне на венци пред Паметника и Литературно-музикална прог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метство ,Телиш,  НЧ „РАЗВИТИЕ-189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всички неправителствени о-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К  “ЛАДА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К “ЕДЕЛВАЙС”       -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рещане на първа про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ите на всички о-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енка Бенчева- 0886805469 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7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.Плев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Междунар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ден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ен на театъра – гостуване на постановка на професионален театрален съ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-Тел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 домовете в сел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азару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кден—Участие на фолклорните групи в общински фолклорен фестивал. Подготвяне на изложба /хлябове козунаци и яй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 в село 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Международния ден на детската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 приказките на Андерсен” – литературно чет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блиотека  при НЧ“РАЗВИТИЕ-1897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7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К “Еделвайс“, ДК “ЛАД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“РАЗВИТИЕ-1897“ –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белязване на 7 април – Световен ден на Здравето-здравна беседа с  доктор Анч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К “Еделвайс“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 “ЛАДА“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“РАЗВИТИЕ-1897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енка Бенчева- 0886805469 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-30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Г “ЗДРАВЕЦ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дмица на детската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иблиоте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Г “ЗДРАВЕЦ“-Тели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йнишки паметник пред кметств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н на храбростта- Беседа и поднасяне на вен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пасни офиц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Йончо В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 Й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Деня на Европа-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У”Христо Ботев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Сад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Г „ЗДРАВЕЦ“”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Деня на библиотекар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„Книги с автографи” – вит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итературно 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/изложба-базар на произведения на творци от реги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ботна-среща с библиотекарите от общин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 при НЧ”РАЗВИТИЕ-189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.Велико Търн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дународен ден на музейт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– 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скурзия до крепостта във Велико Търново – „Звук и светлин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“РАЗВИТИЕ-1897“ –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ски културни празници: изложби от творци от с.Телиш, представяне на новоизлязла творба на писател от с.Телиш и коктейл на всички културни дейци от сел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ора на читалищ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Международния ден на детето-дет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Кметство, читалище иЦДГ“ЗДРАВЕЦ”                     с.Телиш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5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ъх „Вол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ещение на живата кар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сички неправителствени о-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“Васил Левски Иван Йотов-0887434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 -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тартира програмата „Читалището място за отдих и творческа изява на деца и юноши през лятото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ипа на читалищ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ли-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монтни дейности в двора на читалище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ипа на читалището и настоятелството при читалищ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юли-30 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ятна читалня /всяка сря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лките в региона” – тематичен къ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ю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метна плоча на Апост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 год. от рожд.  Васил Л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тържество пред паметната пло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екскурзия до село Кък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“В.ЛЕВСКИ“и всички неправителств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.Ловеч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ве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риване на програмата „Читалището място за отдих и творческа изява на деца и юноши през лятото“-екскурзия до гр.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Читалище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 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-30 септ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на Червен бряг 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вропейски дни на наследството – организиране на мероприятия, свързани с фолклорното богатство и културно-историческо наследство на реги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нска администраци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родните читалища в общи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Честване на Международния ден на възрастните хора-посещение на трудно подвижните хора от сел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, читалище и председателите на неправителствените о-ц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н на информираното общество- безплатни информационни и технологични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ипа на читалище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-28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Черния пам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църкв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читалищ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ни на село Тели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1г от освобождението на село 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Храмов празник на храм Св.вмч. „ДИМИТРИЙ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иера СТС „ Ретро“ на пиесата „Суматоха“ по Йордан Радичков  с режисиьор – постановчик Димитър Л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 и 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7633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ринка Васи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Деня на народните бу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ъвременни будители” – К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м Св.в.м.”Димитри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”ЛАДА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н на християнското семей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лито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тържество посветено на богинята „ЛАД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 на ДК”ЛАД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ленка Бе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680546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родната медицина– презентация „Солите на д-р Шуслер“-минералните елементи за здраве и тонус с лектор Николай Вас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площада пред кметств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ен традиционен събор на село 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частие на групи и състави към читалищ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 и чит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887633885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белязване на Световния ден за борба със СПИН-Информационна камп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ци към читалищ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открита сц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ЕВЕТИ НАЦИОНАЛЕН ФОЛКЛОРЕН ФЕСТИВАЛ “ДА ПРЕБЪДЕ КОЛЕДА-2017” Телиш-с отворено участие за групи от чужби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родно читалище „Развитие-1897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Н ПРИ НЧ „Развитие-1897“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зничен коктейл- посрещане на Новата 2020 година- с участието на приятели на читалищ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родно читалище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во и всички непр.о-ц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площада пред кметств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а посрещнем Дядо Коледа” – музикална програма и официално запалване на светлините на Коледната ел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иране новогодишен карнавал с участието на деца и ученици от село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во, Телиш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ипа на читалището и учители от училищата от с.Садовец и Червен бря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метство ,Телиш и НЧ „РАЗВИТИЕ-189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лтурния календар е приет на открито заседание на ЧН г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а е съставен на база предложения на всички културни институции на територията на село Телиш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й е отворен  и може да се допълва или изменя през годината.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КМЕТ с.ТЕЛИШ: ........................................                                                            ПРЕДСЕДАТЕЛ ЧН: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/ Н. ДАКОВА/                                                                                                                      / Г. ДАНЧЕВ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</w:t>
      </w:r>
      <w:r>
        <w:rPr/>
        <w:t>ДЕТСКА ГРАДИНА „ЗДРАВЕЦ” : ..............................................                           ПРЕДСЕДАТЕЛ ПК „ЕДЕЛВАЙС”: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/ Г-ЖА  ТОДОРОВА , Г-ЖА РАЙКОВА /                                                                                       / С. ИЛКОВА 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ПРЕДСЕДАТЕЛ КПД „ ВАСИЛ ЛЕВСКИ” : .................................                                ПРЕДСЕДАТЕЛ ДК „ ЛАДА” :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/И. ЙОТОВ /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 Е. ЛАЛОВА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4:00Z</dcterms:created>
  <dc:creator>UserXP</dc:creator>
  <dc:description/>
  <cp:keywords/>
  <dc:language>en-US</dc:language>
  <cp:lastModifiedBy>User</cp:lastModifiedBy>
  <cp:lastPrinted>2016-11-22T08:56:00Z</cp:lastPrinted>
  <dcterms:modified xsi:type="dcterms:W3CDTF">2019-09-18T14:31:00Z</dcterms:modified>
  <cp:revision>29</cp:revision>
  <dc:subject/>
  <dc:title/>
</cp:coreProperties>
</file>